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drawing>
          <wp:inline distT="0" distB="0" distL="0" distR="0">
            <wp:extent cx="5975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2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12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NVO ME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UNARODNI FESTIVAL KLAPA – PERAS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raspisuj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K O N K U R 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z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š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e n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val="it-IT"/>
        </w:rPr>
        <w:t>XXIV Me</w:t>
      </w:r>
      <w:r>
        <w:rPr>
          <w:rFonts w:cs="Times New Roman" w:ascii="Times New Roman" w:hAnsi="Times New Roman"/>
          <w:bCs/>
          <w:sz w:val="36"/>
          <w:szCs w:val="36"/>
          <w:lang w:val="sr-Latn-ME"/>
        </w:rPr>
        <w:t>đ</w:t>
      </w:r>
      <w:r>
        <w:rPr>
          <w:rFonts w:cs="Times New Roman" w:ascii="Times New Roman" w:hAnsi="Times New Roman"/>
          <w:bCs/>
          <w:sz w:val="36"/>
          <w:szCs w:val="36"/>
          <w:lang w:val="it-IT"/>
        </w:rPr>
        <w:t>unarodnom Festivalu Klapa – Perast 202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koji 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e se održat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20-22. juna 2025. godi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PO PROGR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Petak, 20. jun, 20h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i program - 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DJE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JE KLAPE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Revijalno: zav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ajne pjesme klap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snica*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oglašenje pobjednika i dodjela nagrad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Subota, 21.jun, 20h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i program - </w:t>
      </w:r>
      <w:r>
        <w:rPr>
          <w:rFonts w:cs="Times New Roman" w:ascii="Times New Roman" w:hAnsi="Times New Roman"/>
          <w:b w:val="false"/>
          <w:color w:val="0070C0"/>
          <w:szCs w:val="28"/>
          <w:lang w:val="sr-Latn-ME"/>
        </w:rPr>
        <w:t>Ž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ENSKE  KLAPE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i program - 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MJEŠOVITE KLAPE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oglašenje pobjednika i dodjela nagrada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Nedjelja, 22.jun, 20h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i program - </w:t>
      </w:r>
      <w:r>
        <w:rPr>
          <w:rFonts w:cs="Times New Roman" w:ascii="Times New Roman" w:hAnsi="Times New Roman"/>
          <w:b w:val="false"/>
          <w:color w:val="0070C0"/>
          <w:szCs w:val="28"/>
          <w:lang w:val="it-IT"/>
        </w:rPr>
        <w:t>MUŠKE KLAPE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Revijalno: zav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ajne pjesme klap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snica*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oglašenje pobjednika i dodjela nagrada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Zavi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ajne pjesme klapa u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esnica: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- dok zasijeda Stru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ni žiri, klape u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esnice pjevaju tradicionalne pjesme iz svog (užeg) zavi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j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U Prijavi, osim pjesama iz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arskog programa, molimo klape da prijave i po 2 pjesme za revijalni progra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Organizator zadržava pravo promjene redosleda u programu, ukoliko do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e do promjene uslova koji uti</w:t>
      </w:r>
      <w:r>
        <w:rPr>
          <w:rFonts w:cs="Times New Roman" w:ascii="Times New Roman" w:hAnsi="Times New Roman"/>
          <w:szCs w:val="28"/>
          <w:lang w:val="it-IT"/>
        </w:rPr>
        <w:t>č</w:t>
      </w:r>
      <w:r>
        <w:rPr>
          <w:rFonts w:cs="Times New Roman" w:ascii="Times New Roman" w:hAnsi="Times New Roman"/>
          <w:szCs w:val="28"/>
          <w:lang w:val="it-IT"/>
        </w:rPr>
        <w:t>u na realizaciju programa</w:t>
      </w:r>
      <w:r>
        <w:rPr>
          <w:rFonts w:cs="Times New Roman" w:ascii="Times New Roman" w:hAnsi="Times New Roman"/>
          <w:b w:val="false"/>
          <w:szCs w:val="28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I - ODREDBE KONKURS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4"/>
          <w:szCs w:val="44"/>
          <w:lang w:val="it-IT"/>
        </w:rPr>
      </w:pPr>
      <w:r>
        <w:rPr>
          <w:rFonts w:cs="Times New Roman" w:ascii="Times New Roman" w:hAnsi="Times New Roman"/>
          <w:b w:val="false"/>
          <w:sz w:val="44"/>
          <w:szCs w:val="4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Osnovne propozicije Konkursa z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š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>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Sve pjesme u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om dijelu se izvode  </w:t>
      </w:r>
      <w:r>
        <w:rPr>
          <w:rFonts w:cs="Times New Roman" w:ascii="Times New Roman" w:hAnsi="Times New Roman"/>
          <w:szCs w:val="28"/>
          <w:lang w:val="it-IT"/>
        </w:rPr>
        <w:t>a cappella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(bez instrumentalne pratnje).</w:t>
      </w:r>
    </w:p>
    <w:p>
      <w:pPr>
        <w:pStyle w:val="Normal"/>
        <w:ind w:left="63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360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>Za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rske kategorije ženske, muške, dječije i mješovite klape prijavljuju se 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tiri kompozicije, odnosno: dva naslova bokeljske pjesme i dva naslova klapske pjesme (izvorne ili autorske)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U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nju se izvode ukupno dvije pjesme koje, uz blagovremenu                konsultaciju sa klapom, odre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>uje Umjetn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ki direktor i Str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ni odbor Festivala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Od dvije pjesme koje su odre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>ene za izvo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>enje, klapa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snica je obavezna da izvede jednu *</w:t>
      </w:r>
      <w:r>
        <w:rPr>
          <w:rFonts w:cs="Times New Roman" w:ascii="Times New Roman" w:hAnsi="Times New Roman"/>
          <w:bCs/>
          <w:szCs w:val="28"/>
          <w:lang w:val="it-IT"/>
        </w:rPr>
        <w:t>bokeljsku pjesmu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i jednu *</w:t>
      </w:r>
      <w:r>
        <w:rPr>
          <w:rFonts w:cs="Times New Roman" w:ascii="Times New Roman" w:hAnsi="Times New Roman"/>
          <w:bCs/>
          <w:szCs w:val="28"/>
          <w:lang w:val="it-IT"/>
        </w:rPr>
        <w:t>klapsku pjesmu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*Bokeljska pjesma je izbor starijih, novijih, tradicionalnih ili autorskih pjesama iz Boke  Kotorske, crnogorskog primorja i zale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a, obrada notnih zapisa L. Kube, F. Kuh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a, De Sarna i drugih melografa starih bokeljskih pjesama, kao i “Novih klapskih pjesam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 xml:space="preserve"> sa dosadašnjih festivala u Perastu. Ove pjesme su objavljene na web stranici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www.festivalklapaperast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 xml:space="preserve">  u rubrici notni zapisi (preko 700 partitura).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*Klapska pjesma obuhvata najširi izbor starijih i novijih izvornih i autorskih klapskih pjesama dalmatinskog, primorskog, odnosno mediteranskog muz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č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kog izraza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Dje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je klape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e se u dvije kategorije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kategorija A (od 1. razreda osnovne do 1. razreda srednje škole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kategorija B (od 1. do 4. razreda srednje škole)  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Klape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snice su pozvane da prijave i po 1-2 pjesme za publiku (o.g. TRADICIONALNE PJESME VAŠEG ZAV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AJA), koje 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>e izvesti u revijalnom programu tokom zasijedanja  Str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nog žirija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 w:val="14"/>
          <w:szCs w:val="14"/>
          <w:lang w:val="it-IT"/>
        </w:rPr>
      </w:pPr>
      <w:r>
        <w:rPr>
          <w:rFonts w:cs="Times New Roman" w:ascii="Times New Roman" w:hAnsi="Times New Roman"/>
          <w:b w:val="false"/>
          <w:sz w:val="14"/>
          <w:szCs w:val="14"/>
          <w:lang w:val="it-IT"/>
        </w:rPr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>Revijalni program za publiku posebno ure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>uje Umjetn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ki direktor XXIV Festivala.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Pravo 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š</w:t>
      </w:r>
      <w:r>
        <w:rPr>
          <w:rFonts w:cs="Times New Roman" w:ascii="Times New Roman" w:hAnsi="Times New Roman"/>
          <w:b w:val="false"/>
          <w:szCs w:val="28"/>
          <w:lang w:val="it-IT"/>
        </w:rPr>
        <w:t>ć</w:t>
      </w:r>
      <w:r>
        <w:rPr>
          <w:rFonts w:cs="Times New Roman" w:ascii="Times New Roman" w:hAnsi="Times New Roman"/>
          <w:b w:val="false"/>
          <w:szCs w:val="28"/>
          <w:lang w:val="it-IT"/>
        </w:rPr>
        <w:t>a, na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in prijavljivanja i detaljnije propozicije takmi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>enja, kao i nagrade, su definisane Pravilnikom Me</w:t>
      </w:r>
      <w:r>
        <w:rPr>
          <w:rFonts w:cs="Times New Roman" w:ascii="Times New Roman" w:hAnsi="Times New Roman"/>
          <w:b w:val="false"/>
          <w:szCs w:val="28"/>
          <w:lang w:val="it-IT"/>
        </w:rPr>
        <w:t>đ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unarodnog festivala klapa u Perastu koji je objavljen na sajtu  Festivala - </w:t>
      </w:r>
      <w:hyperlink r:id="rId4">
        <w:r>
          <w:rPr>
            <w:rStyle w:val="InternetLink"/>
            <w:rFonts w:cs="Times New Roman" w:ascii="Times New Roman" w:hAnsi="Times New Roman"/>
            <w:b/>
            <w:szCs w:val="28"/>
            <w:lang w:val="it-IT"/>
          </w:rPr>
          <w:t>www.festivalklapaperast.com</w:t>
        </w:r>
      </w:hyperlink>
      <w:r>
        <w:rPr>
          <w:rFonts w:cs="Times New Roman" w:ascii="Times New Roman" w:hAnsi="Times New Roman"/>
          <w:b w:val="false"/>
          <w:szCs w:val="28"/>
          <w:lang w:val="it-IT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Na sajtu se nalazi i Formular prijave, kao i sve bitne informacije o Festiva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Uz ispunjenu Prijavu, klapa obavezno dostavlja partiture u PDF formatu, ispisane u notnim programima (Sibelijus, Libero ili sl.) i posebno odštampane tekstove (Word document) svih prijavljenih pjesam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  <w:t>MOLIMO DA NE DOSTAVLJETE SCAN i JPG FORMA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Prijave sa partiturama i tekstovima se dostavljaju elektronskom poštom na adresu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Cs w:val="28"/>
            <w:lang w:val="it-IT"/>
          </w:rPr>
          <w:t>klape.perast@gmail.com</w:t>
        </w:r>
      </w:hyperlink>
      <w:r>
        <w:rPr>
          <w:rFonts w:cs="Times New Roman" w:ascii="Times New Roman" w:hAnsi="Times New Roman"/>
          <w:b w:val="false"/>
          <w:szCs w:val="28"/>
          <w:lang w:val="it-IT"/>
        </w:rPr>
        <w:t xml:space="preserve"> sa naznakom: </w:t>
      </w:r>
      <w:r>
        <w:rPr>
          <w:rFonts w:cs="Times New Roman" w:ascii="Times New Roman" w:hAnsi="Times New Roman"/>
          <w:bCs/>
          <w:szCs w:val="28"/>
          <w:lang w:val="it-IT"/>
        </w:rPr>
        <w:t>PRIJAVA ZA U</w:t>
      </w:r>
      <w:r>
        <w:rPr>
          <w:rFonts w:cs="Times New Roman" w:ascii="Times New Roman" w:hAnsi="Times New Roman"/>
          <w:bCs/>
          <w:szCs w:val="28"/>
          <w:lang w:val="it-IT"/>
        </w:rPr>
        <w:t>Č</w:t>
      </w:r>
      <w:r>
        <w:rPr>
          <w:rFonts w:cs="Times New Roman" w:ascii="Times New Roman" w:hAnsi="Times New Roman"/>
          <w:bCs/>
          <w:szCs w:val="28"/>
          <w:lang w:val="it-IT"/>
        </w:rPr>
        <w:t>EŠ</w:t>
      </w:r>
      <w:r>
        <w:rPr>
          <w:rFonts w:cs="Times New Roman" w:ascii="Times New Roman" w:hAnsi="Times New Roman"/>
          <w:bCs/>
          <w:szCs w:val="28"/>
          <w:lang w:val="it-IT"/>
        </w:rPr>
        <w:t>Ć</w:t>
      </w:r>
      <w:r>
        <w:rPr>
          <w:rFonts w:cs="Times New Roman" w:ascii="Times New Roman" w:hAnsi="Times New Roman"/>
          <w:bCs/>
          <w:szCs w:val="28"/>
          <w:lang w:val="it-IT"/>
        </w:rPr>
        <w:t>E, PERAST-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Prijave se podnose u roku od 40 dana od dana objavljivanja, zaklju</w:t>
      </w:r>
      <w:r>
        <w:rPr>
          <w:rFonts w:cs="Times New Roman" w:ascii="Times New Roman" w:hAnsi="Times New Roman"/>
          <w:b w:val="false"/>
          <w:szCs w:val="28"/>
          <w:lang w:val="it-IT"/>
        </w:rPr>
        <w:t>č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no s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15. martom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Dodatne informacije se mogu dobiti i putem telefo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+382 69 478 187 (Tina Braić Ugrinić) il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+382 68 175 177 (Nataša Risteljić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+382 67 289 726  </w:t>
      </w:r>
    </w:p>
    <w:sectPr>
      <w:footerReference w:type="default" r:id="rId6"/>
      <w:type w:val="nextPage"/>
      <w:pgSz w:w="12240" w:h="15840"/>
      <w:pgMar w:left="1418" w:right="12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Times;Courier New" w:hAnsi="Yu Times;Courier New" w:cs="Yu Times;Courier New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Yu Times;Courier New" w:hAnsi="Yu Times;Courier New" w:cs="Yu Times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;Courier New" w:hAnsi="Yu Times;Courier New" w:cs="Yu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klapaperast.com/" TargetMode="External"/><Relationship Id="rId4" Type="http://schemas.openxmlformats.org/officeDocument/2006/relationships/hyperlink" Target="http://www.festivalklapaperast.com/" TargetMode="External"/><Relationship Id="rId5" Type="http://schemas.openxmlformats.org/officeDocument/2006/relationships/hyperlink" Target="mailto:klape.peras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7:00Z</dcterms:created>
  <dc:creator>badjo</dc:creator>
  <dc:description/>
  <cp:keywords/>
  <dc:language>en-US</dc:language>
  <cp:lastModifiedBy>Toshiba</cp:lastModifiedBy>
  <cp:lastPrinted>2024-03-16T07:50:00Z</cp:lastPrinted>
  <dcterms:modified xsi:type="dcterms:W3CDTF">2025-02-03T12:07:00Z</dcterms:modified>
  <cp:revision>2</cp:revision>
  <dc:subject/>
  <dc:title>FDHGIFEF</dc:title>
</cp:coreProperties>
</file>